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1040" cy="6375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ОКТЯБРЬ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ОВОСИБИР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 Д Е Л    О Б Р А З О В А Н И Я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  <w:lang w:val="en-US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30102   г. Новосибирск  102. ул. Сакко и Ванцетти, 33, </w:t>
      </w:r>
      <w:r>
        <w:rPr>
          <w:rFonts w:eastAsia="Wingdings" w:cs="Wingdings" w:ascii="Wingdings" w:hAnsi="Wingdings"/>
          <w:b/>
          <w:sz w:val="24"/>
          <w:szCs w:val="24"/>
        </w:rPr>
        <w:t></w:t>
      </w:r>
      <w:r>
        <w:rPr>
          <w:rFonts w:cs="Times New Roman" w:ascii="Times New Roman" w:hAnsi="Times New Roman"/>
          <w:sz w:val="24"/>
          <w:szCs w:val="24"/>
        </w:rPr>
        <w:t xml:space="preserve"> тел. и факс  228-81-9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106680</wp:posOffset>
                </wp:positionV>
                <wp:extent cx="58242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8.4pt" to="476.3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/2  -                                                                                                                    21.09.2018 г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 проведения занятий в МАОУДОД «Детский автогородок»  по образовательной программе «Дети- Безопасность – Дорог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-2019 учебный год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11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Гимназия № 11 «Гармо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 ДОУ № 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 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(К)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 ДОУ № 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 ДОУ № 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3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 № 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 ДОУ № 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 ДОУ №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ГП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 ДОУ № 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 ДОУ № 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– ФЕВРАЛЬ  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Гимназия № 11 «Гармо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(К)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3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 № 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ГП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  ДОУ №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 ДОУ № 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Гимназия № 11 «Гармо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 ДОУ № 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 ДОУ № 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 ДОУ № 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 ДОУ № 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 ДОУ № 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(К)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посещением  ОУ и МК ДОУ  необходимо связаться со специалистами «Детского автогородка»   по тел. 225-92-48 за  2-3 дня до проведения занятий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Л.Ф. Рудницка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женцева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8-82-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46:00Z</dcterms:created>
  <dc:creator>Рылеева</dc:creator>
  <dc:description/>
  <cp:keywords/>
  <dc:language>en-US</dc:language>
  <cp:lastModifiedBy>Свеженцева</cp:lastModifiedBy>
  <cp:lastPrinted>2018-09-24T14:20:00Z</cp:lastPrinted>
  <dcterms:modified xsi:type="dcterms:W3CDTF">2018-09-24T07:20:00Z</dcterms:modified>
  <cp:revision>22</cp:revision>
  <dc:subject/>
  <dc:title/>
</cp:coreProperties>
</file>